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о правилах проведения ЕГЭ в 2020 году 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знакомления участников ЕГЭ/ родителей (законных представителей) под подпись)</w:t>
      </w:r>
    </w:p>
    <w:p>
      <w:pPr>
        <w:pStyle w:val="Normal"/>
        <w:ind w:firstLine="56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ая информация о порядке проведении ЕГЭ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лученными ими результатами ЕГ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ление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ЕГЭ по математик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базового уров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ЕГЭ по математик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офильного уров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язанности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рамках участия в ЕГЭ:</w:t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а участник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 рамках участия в ЕГЭ:</w:t>
      </w:r>
    </w:p>
    <w:p>
      <w:pPr>
        <w:pStyle w:val="Normal"/>
        <w:numPr>
          <w:ilvl w:val="0"/>
          <w:numId w:val="2"/>
        </w:numPr>
        <w:pBdr/>
        <w:spacing w:before="0" w:after="0"/>
        <w:ind w:left="106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 день экзамена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2"/>
        </w:numPr>
        <w:pBdr/>
        <w:spacing w:before="0" w:after="0"/>
        <w:ind w:left="106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ск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2"/>
        </w:numPr>
        <w:pBdr/>
        <w:spacing w:before="0" w:after="0"/>
        <w:ind w:left="106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по объективным причинам у участника ГИА 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</w:t>
      </w:r>
      <w:r>
        <w:rPr>
          <w:rFonts w:cs="Calibri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 время экзамена участника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соответствующему учебному предмету. 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а участник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ет при выполнении работы использовать черновики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имание! Черновики и КИМ не проверяются и записи в них не учитываются при обработке.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сопровождении организатора проходит в медицинский кабинет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да приглашается член ГЭК. В случае подтверждения медицинским работником ухудшения состояния здоровья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 при согласии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 решению председателя ГЭК сможет сдать экзамен по данному предмету в дополнительные сроки.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дополнительные сроки (не более одного раза)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ам экзамена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тклонении апелляции;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довлетворении апелляции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удовлетворении апелляции результат ЕГЭ, по процедуре которого участником ЕГЭ была подана апелляция, аннулируется и участни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ю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Министерством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одавших апелляцию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 их собственному желанию. </w:t>
        <w:tab/>
        <w:t xml:space="preserve">Для этого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авилами проведения ЕГЭ ознакомлен (а):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(_____________________)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20__г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итель/законный представитель несовершеннолетнего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(_____________________)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20__г.</w:t>
      </w:r>
    </w:p>
    <w:p>
      <w:pPr>
        <w:pStyle w:val="Normal"/>
        <w:spacing w:lineRule="auto" w:line="276" w:before="0" w:after="200"/>
        <w:ind w:firstLine="56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1:00Z</dcterms:created>
  <dc:creator>Базаева Оксана Муратовна</dc:creator>
  <dc:description/>
  <cp:keywords/>
  <dc:language>en-US</dc:language>
  <cp:lastModifiedBy>Samsung</cp:lastModifiedBy>
  <dcterms:modified xsi:type="dcterms:W3CDTF">2020-03-02T17:21:00Z</dcterms:modified>
  <cp:revision>2</cp:revision>
  <dc:subject/>
  <dc:title/>
</cp:coreProperties>
</file>